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0237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5"/>
        <w:numPr>
          <w:ilvl w:val="0"/>
          <w:numId w:val="2"/>
        </w:numPr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45"/>
        <w:numPr>
          <w:ilvl w:val="1"/>
          <w:numId w:val="2"/>
        </w:numPr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является локальным нормативным актом, регулирующим порядок получения и расходования внебюджетных средств МБДОУ №8 (далее – Учреждение).</w:t>
      </w:r>
    </w:p>
    <w:p>
      <w:pPr>
        <w:pStyle w:val="Style45"/>
        <w:numPr>
          <w:ilvl w:val="1"/>
          <w:numId w:val="2"/>
        </w:numPr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средства – это средства, поступившие в соответствии с действующим законодательством в распоряжение Учреждения, кроме бюджетных ассигнований, формируемые за счет источников, предусмотренных действующим законодательством, а также уставом Учреждения.</w:t>
      </w:r>
    </w:p>
    <w:p>
      <w:pPr>
        <w:pStyle w:val="Style45"/>
        <w:numPr>
          <w:ilvl w:val="1"/>
          <w:numId w:val="2"/>
        </w:numPr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ормирования внебюджетных средств Учреждения являются: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Учреждения от оказания платных , в том числе образовательных услуг;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, полученные от иной приносящей доход деятельности ;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овольные благотворительные пожертвования, в том числе целевые, физических и (или) юридических лиц;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из других источников, в соответствии с законодательством  Российской Федерации.</w:t>
      </w:r>
    </w:p>
    <w:p>
      <w:pPr>
        <w:pStyle w:val="Style45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олучения внебюджетных средств.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Привлечение внебюджетных средств Учреждением осуществляется строго на принципе добровольности.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уководитель, работники Учреждения не вправе принимать наличные денежные средства.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нежные средства, полученные из источников, указанных в п.1.3. настоящего Положения, поступают на внебюджетный лицевой счет Учреждения.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Благотворительная помощь, поступившая в Учреждение в виде имущества, переданного в дар Учреждению, приходуется (ставится на баланс) Учреждением в порядке, установленном действующим законодательством. Данная информация доводится до сведения благотворителя в течении трех дней с момента совершения указанных действий, а также размещается в общедоступном месте Учреждения.</w:t>
      </w:r>
    </w:p>
    <w:p>
      <w:pPr>
        <w:pStyle w:val="Style45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расходования внебюджетных средств.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сходование внебюджетных средств (за исключением целевых взносов физических и (или) юридических лиц) производится Учреждением в соответствии со сметой доходов и расходов от предпринимательской и иной приносящей доход деятельности, принятой решением Комиссии по расходованию внебюджетных средств Учреждения (далее – Комиссия), утвержденной руководителем Учреждения. 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создается приказом руководителя  Учреждения и действует в соответствии с настоящим Положением.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стоит из 4 человек, включая председателя Комиссии. В состав Комиссии включается 2 представителя от общественного объединения родителей обучающихся Учреждения, 2 представителя Учреждения, включая руководителя.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е об избрании представителей в состав Комиссии принимается на общем собрании работников Учреждения с участием представителей общественного объединения родителей обучающихся Учреждения и оформляется протоколом.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иссия избирает из своего состава председателя. Председателем избирается лицо, в отношении которого открыто проголосовало 2/3 членов Комиссии. Избрание председателя Комиссии оформляется  решением Комиссии и подписывается всеми членами Комиссии.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седания комиссии проводятся не реже одного раза в год. В случае необходимости, председателя Комиссии вправе созвать внеочередное заседание.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ремени и месте проведения заседания Комиссии размещается в общедоступном  месте Учреждения  не менее чем за 5 календарных дней до начала заседания Комиссии. Заседание Комиссии является открытым.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седание Комиссии считается правомочным , если на нем присутствует 2/3 членов Комиссии. Решение считается принятым, если за него проголосовали все члены Комиссии, присутствовавшие на заседании.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миссия разрабатывает и принимает смету доходов и расходов от предпринимательской и иной приносящей доходов деятельности Учреждения.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мета доходов и расходов от предпринимательской и иной приносящей доход деятельности Учреждения (далее - Смета) – это документ, определяющий планируемые объемы поступления внебюджетных средств с указанием источников их образования и направлений использования этих средств.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Учреждения утверждается на предстоящий финансовый год.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ходную часть сметы включаются: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ходы, связанные с оказанием услуг, проведением работ или другой приносящей доход деятельности Учреждения, не обеспеченной бюджетными ассигнованиями, на планируемый финансовый год (квартал), в том числе: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ходы на заработную плату работников Учреждения, включая начисления на заработную плату (единый социальный налог);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ходы на оснащение материально-технической базы Учреждения.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ходы, связанные с возмещением части стоимости коммунальных услуг (при оказании платных услуг)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ходы, связанные с оплатой работ и услуг, оказываемых Учреждению третьими лицами;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ходы на поощрение работников и обучающихся Учреждения.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заработную плату дополнительно регламентируется Положением о премировании сотрудников Учреждения.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расходов в Смете не должна превышать планируемые суммы доходной части.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Доходы от платных, в том числе образовательных услуг распределяются следующим образом: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 оплаты труда(211)                                                 50-80%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исления на фонд оплаты труда(213)                      30,2% от ФОТ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, оставшиеся после оплаты труда работников и необходимых отчислений принимаются за 100% и расходуются на: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уги связи(221)                                                                1-3%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анспортные услуги(222)                                                 до 4%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мунальные услуги (223)                                              до 10%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уги по содержанию имущества(225)                           до 25%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е работы(226)                                                           до 15%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е расходы(290)                                                         до 5 %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стоимости основных средств(310)                до 30%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стоимости материальных запасов(340)          до 25%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сле принятия  Сметы Комиссия представляет ее на утверждение руководителю Учреждения.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Доходы, поступившие в течение финансового года (квартала) дополнительно к суммам, предусмотренным в Смете, могут быть использованы лишь после внесения соответствующих изменений в Смету в установленном в настоящем Положением порядке.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 течение финансового года (квартала) в случае необходимости, по решению Комиссии, допускается перераспределение  процентного соотношения расходов по направлениям использованию внебюджетных средств.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Расходование внебюджетных средств осуществляется в пределах остатка денежных средств на внебюджетном счете в строгом соответствии с объемом и назначение, предусмотренных в Смете.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Остатки неиспользованных средств по состоянию на 31 декабря текущего года на внебюджетных счетах являются переходящими, с правом использования в следующем году.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редложения по способу получения, целевому расходованию внебюджетных средств, а также по поставщикам и исполнителям могут быть представлены членами Комиссии, учредителем Учреждения, руководителем Учреждения, участниками образовательных отношений и представителями общественности.</w:t>
      </w:r>
    </w:p>
    <w:p>
      <w:pPr>
        <w:pStyle w:val="Style45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567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BE9ED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8-26T13:07:00Z</cp:lastPrinted>
  <dcterms:modified xsi:type="dcterms:W3CDTF">2016-08-28T13:30:00Z</dcterms:modified>
  <cp:revision>20</cp:revision>
  <dc:subject/>
  <dc:title>Оглавление</dc:title>
</cp:coreProperties>
</file>